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森林深处的芬芳野兽与蔷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的芬芳：野兽与蔷薇的奇遇</w:t>
      </w:r>
      <w:r>
        <w:rPr>
          <w:sz w:val="32"/>
          <w:szCs w:val="32"/>
        </w:rPr>
        <w:t>&lt;/p&gt;&lt;p&gt;&lt;img src="/static-img/A6MQjWIlUOb2JaZR2h491qCEskOPicut1myURwWRcSFbFynQzRGa01Y8eFOTqyeM.jpg"&gt;&lt;/p&gt;&lt;p&gt;</w:t>
      </w:r>
      <w:r>
        <w:rPr>
          <w:sz w:val="32"/>
          <w:szCs w:val="32"/>
        </w:rPr>
        <w:t>人们常说，野兽是大自然的孩子，它们以直觉和本能为生，而我们人类则更多地依赖于理性和技术。然而，当一朵花在春天绽放时，无论是人类还是动物，都无法抗拒它那迷人的香气。这就是为什么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充满了诗意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摄影师在非洲草原上拍摄大型哺乳动物。他注意到，一群狮子突然停止了它们的游荡，静静地围坐在一片蔷薇丛中。摄影师好奇地走近才发现，那些獾正在用它们尖锐的小爪子挖掘那些美味的根部果实。</w:t>
      </w:r>
      <w:r>
        <w:rPr>
          <w:sz w:val="32"/>
          <w:szCs w:val="32"/>
        </w:rPr>
        <w:t>&lt;/p&gt;&lt;p&gt;&lt;img src="/static-img/GtBVsfs0vw-HvrwQ8dGGLqCEskOPicut1myURwWRcSHDprKs9_gE5iVVPrek9VrcGEuxbVGxxl3_cKGMUwFPE-os4HCDpFm5TFqtoluKfo_p8gpv_XY79o3lSBTmfaBwh0Q5cOtRysT7jYSDl9H1y17mOnMkSZeqBd990S0AkhG6wJS2s6yDp5iXfzdOa9h1XFyvSCorLQocbrbMxbnTlRPN7x5SLNj-rWnTenPPPOE.jpg"&gt;&lt;/p&gt;&lt;p&gt;</w:t>
      </w:r>
      <w:r>
        <w:rPr>
          <w:sz w:val="32"/>
          <w:szCs w:val="32"/>
        </w:rPr>
        <w:t>这让他想起了一段关于老虎和蔷薇树的情景。在印度的一家保护区里，一只母老虎带着她的小宝贝正准备午睡。一阵微风吹过，她闻到了远方传来的甜腻香气。那是一片被忽视了不久的蔷薇树，这棵树曾经是园丁们喜欢的地方，因为它总是在无人问津时悄悄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虎缓步前往，那棵被阳光照耀下的蔷薇树，如同古代仙女般高贵而庄严。每一朵花都像是一幅精致的手工艺品，每一次呼吸都散发出淡雅而纯净的芬芳。她轻轻舔了一下那鲜艳红色的花瓣，仿佛是在享受着一种只有她才能感受到的心灵慰藉。</w:t>
      </w:r>
      <w:r>
        <w:rPr>
          <w:sz w:val="32"/>
          <w:szCs w:val="32"/>
        </w:rPr>
        <w:t>&lt;/p&gt;&lt;p&gt;&lt;img src="/static-img/8mr4VaejjDmeOZUm1hyPK6CEskOPicut1myURwWRcSHDprKs9_gE5iVVPrek9VrcGEuxbVGxxl3_cKGMUwFPE-os4HCDpFm5TFqtoluKfo_p8gpv_XY79o3lSBTmfaBwh0Q5cOtRysT7jYSDl9H1y17mOnMkSZeqBd990S0AkhG6wJS2s6yDp5iXfzdOa9h1XFyvSCorLQocbrbMxbnTlRPN7x5SLNj-rWnTenPPPOE.jpg"&gt;&lt;/p&gt;&lt;p&gt;</w:t>
      </w:r>
      <w:r>
        <w:rPr>
          <w:sz w:val="32"/>
          <w:szCs w:val="32"/>
        </w:rPr>
        <w:t>这种情景，在自然界中并不罕见。大象、海豚、甚至一些鸟类，它们都对特定的植物有着强烈的情感反应。比如，有研究表明，大象可以通过鼻子识别出不同的水果，并且能够根据这些水果是否安全来决定是否吃掉。而海豚则会因为捕捞鱼类而产生某种程度上的“食物厌恶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动作，我们通常会称之为“嗅探”，但其实，这些动作背后隐藏的是更复杂的情感联系。当我们提到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不仅是在描述一个简单的事实，更是在探讨生命之间最原始，最真切的情感交流。</w:t>
      </w:r>
      <w:r>
        <w:rPr>
          <w:sz w:val="32"/>
          <w:szCs w:val="32"/>
        </w:rPr>
        <w:t>&lt;/p&gt;&lt;p&gt;&lt;img src="/static-img/DsGmSQcd65QO4aXKG_2_EaCEskOPicut1myURwWRcSHDprKs9_gE5iVVPrek9VrcGEuxbVGxxl3_cKGMUwFPE-os4HCDpFm5TFqtoluKfo_p8gpv_XY79o3lSBTmfaBwh0Q5cOtRysT7jYSDl9H1y17mOnMkSZeqBd990S0AkhG6wJS2s6yDp5iXfzdOa9h1XFyvSCorLQocbrbMxbnTlRPN7x5SLNj-rWnTenPPPOE.jpg"&gt;&lt;/p&gt;&lt;p&gt;</w:t>
      </w:r>
      <w:r>
        <w:rPr>
          <w:sz w:val="32"/>
          <w:szCs w:val="32"/>
        </w:rPr>
        <w:t>因此，让我们去思考一下，我们自己的生活中，也许就有那么几朵美丽的花儿，是不是也值得我们去细细品尝其香？</w:t>
      </w:r>
      <w:r>
        <w:rPr>
          <w:sz w:val="32"/>
          <w:szCs w:val="32"/>
        </w:rPr>
        <w:t>&lt;/p&gt;&lt;p&gt;&lt;a href = "/doc/744387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森林深处的芬芳野兽与蔷薇的奇遇</w:t>
      </w:r>
      <w:r>
        <w:rPr>
          <w:sz w:val="32"/>
          <w:szCs w:val="32"/>
        </w:rPr>
        <w:t>.doc" rel="alternate" download="744387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森林深处的芬芳野兽与蔷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